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677"/>
          <w:tab w:val="left" w:pos="2340" w:leader="none"/>
          <w:tab w:val="right" w:pos="9355" w:leader="none"/>
        </w:tabs>
        <w:ind w:left="-720" w:hanging="0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635</wp:posOffset>
            </wp:positionV>
            <wp:extent cx="108204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63" t="-3709" r="-2863" b="-3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ООО «СТИВ»</w:t>
      </w:r>
    </w:p>
    <w:p>
      <w:pPr>
        <w:pStyle w:val="Header"/>
        <w:tabs>
          <w:tab w:val="clear" w:pos="4677"/>
          <w:tab w:val="left" w:pos="2340" w:leader="none"/>
          <w:tab w:val="right" w:pos="9355" w:leader="none"/>
        </w:tabs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sz w:val="20"/>
          <w:szCs w:val="20"/>
        </w:rPr>
        <w:t>Малоэтажное строительство. Ремонт. Проектирование. Дизайн.</w:t>
      </w:r>
    </w:p>
    <w:p>
      <w:pPr>
        <w:pStyle w:val="Header"/>
        <w:tabs>
          <w:tab w:val="clear" w:pos="4677"/>
          <w:tab w:val="left" w:pos="2340" w:leader="none"/>
          <w:tab w:val="right" w:pos="9355" w:leader="none"/>
        </w:tabs>
        <w:ind w:left="-720" w:hanging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>193091, Санкт-Петербург, Октябрьская наб-я, д.6, литера К, 3Н, пом.30.</w:t>
      </w:r>
    </w:p>
    <w:p>
      <w:pPr>
        <w:pStyle w:val="Header"/>
        <w:tabs>
          <w:tab w:val="clear" w:pos="4677"/>
          <w:tab w:val="left" w:pos="2340" w:leader="none"/>
          <w:tab w:val="right" w:pos="9355" w:leader="none"/>
        </w:tabs>
        <w:ind w:left="-72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sz w:val="20"/>
          <w:szCs w:val="20"/>
        </w:rPr>
        <w:t xml:space="preserve">р/с 40702810722020000013 В филиале «С-ПЕТЕРБУРГСКАЯ ДИРЕКЦИЯ         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2340" w:leader="none"/>
          <w:tab w:val="right" w:pos="9355" w:leader="none"/>
        </w:tabs>
        <w:ind w:left="-72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sz w:val="20"/>
          <w:szCs w:val="20"/>
        </w:rPr>
        <w:t>ОАО БАНК УРАЛСИБ», отделение Приморское</w:t>
      </w:r>
    </w:p>
    <w:p>
      <w:pPr>
        <w:pStyle w:val="Header"/>
        <w:tabs>
          <w:tab w:val="clear" w:pos="4677"/>
          <w:tab w:val="left" w:pos="2340" w:leader="none"/>
          <w:tab w:val="right" w:pos="9355" w:leader="none"/>
        </w:tabs>
        <w:ind w:left="-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sz w:val="20"/>
          <w:szCs w:val="20"/>
        </w:rPr>
        <w:t>к/с 30101810800000000706, БИК 044030706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2340" w:leader="none"/>
          <w:tab w:val="right" w:pos="9355" w:leader="none"/>
        </w:tabs>
        <w:ind w:left="-72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sz w:val="20"/>
          <w:szCs w:val="20"/>
        </w:rPr>
        <w:t>ОГРН 1079847119461, ОКПО 83796150</w:t>
      </w:r>
    </w:p>
    <w:p>
      <w:pPr>
        <w:pStyle w:val="Header"/>
        <w:tabs>
          <w:tab w:val="clear" w:pos="4677"/>
          <w:tab w:val="left" w:pos="2340" w:leader="none"/>
          <w:tab w:val="left" w:pos="2880" w:leader="none"/>
          <w:tab w:val="right" w:pos="9355" w:leader="none"/>
        </w:tabs>
        <w:ind w:left="-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>тел.: (812) 444-24-84   956-00-91</w:t>
      </w:r>
    </w:p>
    <w:p>
      <w:pPr>
        <w:pStyle w:val="Header"/>
        <w:tabs>
          <w:tab w:val="clear" w:pos="4677"/>
          <w:tab w:val="left" w:pos="2340" w:leader="none"/>
          <w:tab w:val="left" w:pos="2880" w:leader="none"/>
          <w:tab w:val="right" w:pos="9355" w:leader="none"/>
        </w:tabs>
        <w:ind w:left="-720" w:hanging="0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lang w:val="en-US"/>
        </w:rPr>
        <w:t>email</w:t>
      </w:r>
      <w:r>
        <w:rPr>
          <w:rFonts w:cs="Tahoma" w:ascii="Tahoma" w:hAnsi="Tahoma"/>
          <w:sz w:val="20"/>
          <w:szCs w:val="20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info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tiv</w:t>
        </w:r>
        <w:r>
          <w:rPr>
            <w:rStyle w:val="InternetLink"/>
            <w:rFonts w:cs="Tahoma" w:ascii="Tahoma" w:hAnsi="Tahoma"/>
            <w:sz w:val="20"/>
            <w:szCs w:val="20"/>
          </w:rPr>
          <w:t>-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pb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web</w:t>
      </w:r>
      <w:r>
        <w:rPr>
          <w:rFonts w:cs="Tahoma" w:ascii="Tahoma" w:hAnsi="Tahoma"/>
          <w:sz w:val="20"/>
          <w:szCs w:val="20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tiv</w:t>
        </w:r>
        <w:r>
          <w:rPr>
            <w:rStyle w:val="InternetLink"/>
            <w:rFonts w:cs="Tahoma" w:ascii="Tahoma" w:hAnsi="Tahoma"/>
            <w:sz w:val="20"/>
            <w:szCs w:val="20"/>
          </w:rPr>
          <w:t>-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pb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Прайс-лист на основные виды ремонтно-строительных работ ООО «СТИВ»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51" w:type="dxa"/>
        <w:jc w:val="left"/>
        <w:tblInd w:w="-72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98"/>
        <w:gridCol w:w="922"/>
        <w:gridCol w:w="1031"/>
      </w:tblGrid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еречень работ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Ед. изм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Цены в  руб., от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готовление цементной стяжки до 5 см. (сетка, арматура, термоусадочная прокладка, маяки)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кв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ливка полов самовыравнивающей смесью (Vetonit 3000)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кв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укатурка стен по маякам {слой до 5 см.) с грунтовкой, арм. сеткой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кв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тягивание плоскости правилом без маяков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кв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укатурка потолка (грунт, сетка, маяки)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кв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5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патлевка стен под обои (грунтовка, шлифовка)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кв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патлевка стен под покраску (грунтовка, шлифовка)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кв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таж сетки малярной на стену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кв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патлевка потолков под обои (грунтовка, шлифовка)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кв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патлевка потолков под покраску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кв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таж сетки малярной на потолок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кв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лейка стен обоями под покраску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кв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лейка потолков обоями под покраску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кв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лейка стен другими видами обоев (обычные)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кв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ойный бордюр с врезкой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ог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таж подоконника (пластик)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таж откосов из ГКЛ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ог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таж коробов из ГКЛ (стены)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ог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таж коробов из ГКЛ (потолок)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ог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шивка стен из ГКЛ {1слой, izover)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кв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шивка стен из ГКЛ (2 слоя, izover)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кв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таж перегородок из ГКЛ (1слой, izover)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кв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5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таж перегородок из ГКЛ (2слоя, izover)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кв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патлевка стены из ГКЛ (саморезы, швы, сетка)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кв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патлевка потолка из ГКЛ (саморезы, швы, сетка)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кв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таж профиля алюминиевого углозащитного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ог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краска стен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кв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краска потолка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кв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краска откосов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ог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таж алюмин. Реечного потолка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кв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таж потолка "Armstrong"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кв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таж черного пола (лаги, доска)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кв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стил фанеры с пропиткой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кв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ладка ламината, паркетной доски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кв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стил линолеума, ковролина (без стыка)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кв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таж плинтуса (пластик)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ог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таж плинтуса (дерево)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ог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таж потолков из ГКЛ (1 уровень, izover)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кв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ждый дополнительный уровень прямые линии плюс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кв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ровни фигурные плюс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кв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патлевка многоуровневых потолков прямых форм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кв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патлевка многоуровневых потолков фигурных форм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кв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5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ройство кафельной плитки (пол,стены)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кв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укатурка машинным способом (с учётом материала)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кв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Электромонтажные работы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ка монтажных коробок в бетон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ка монтажных коробок в ГКЛ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ключение распред. коробок на сварке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кладка кабеля открыто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робы в бетоне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кладка кабеля в ГКЛ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ка и расключ. Щита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онтаж встраиваемых светильников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онтаж бра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онтаж люстры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становка выключателей, розеток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становка вентиляторов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онтаж эл-го полотенцесушила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становка звонка с кнопкой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стройство духового шкафа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стройство варочной панели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9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акелажные работы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 25 кг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таж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 50 кг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таж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КЛ, фанера, ДВП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таж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филь для ГКЛ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борка, демонтажные работы, неучтенные работы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ас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 лифтом как третий этаж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PMingLiU;新細明體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stiv-spb.ru" TargetMode="External"/><Relationship Id="rId4" Type="http://schemas.openxmlformats.org/officeDocument/2006/relationships/hyperlink" Target="http://www.stiv-sp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50:00Z</dcterms:created>
  <dc:creator>DavydovLV</dc:creator>
  <dc:description/>
  <cp:keywords/>
  <dc:language>en-US</dc:language>
  <cp:lastModifiedBy>AlDer</cp:lastModifiedBy>
  <dcterms:modified xsi:type="dcterms:W3CDTF">2009-10-02T10:40:00Z</dcterms:modified>
  <cp:revision>9</cp:revision>
  <dc:subject/>
  <dc:title/>
</cp:coreProperties>
</file>